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55690" cy="846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труктурном подразделении «Детский сад» «Семицветик» муниципального бюджетного общеобразовательного учреждения «Судинская средняя общеобразовательная школа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егулирует деятельность структурного подразделения «Детский сад» «Семицветик» (далее по тексту Положения – Детский сад) муниципального бюджетного общеобразовательного учреждения «Судинская средняя общеобразовательная школа» (далее по тексту Положения – Школа) и разработано в соответствии  с </w:t>
      </w:r>
      <w:r>
        <w:rPr>
          <w:color w:val="000000"/>
          <w:sz w:val="28"/>
          <w:szCs w:val="28"/>
        </w:rPr>
        <w:t>Федеральным законом от  29.12.2012 № 273-ФЗ  «Об образовании в Российской Федерации»</w:t>
      </w:r>
      <w:r>
        <w:rPr>
          <w:sz w:val="28"/>
          <w:szCs w:val="28"/>
        </w:rPr>
        <w:t>, Федеральным законом «Об основных гарантиях прав ребенка в Российской Федерации» от 24.07.1998 № 124 – ФЗ, Постановлением Правительства Российской Федерации от 03.04.2003 № 191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 Место нахождения детского сада: 617535, Пермский край, Уинский район, с. Суда, улица Центральная, дом 22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3. Структурное подразделение не является самостоятельным юридическим лицо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4. Основной целью деятельности Школы является предоставление гражданам Российской Федерации, проживающим на территории Судинского сельского поселения, образовательных услуг по основным общеобразовательным программа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 Основными задачами Детского сада являютс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1.реализация основной образовательной программы дошкольного образования, а также уход и присмотр, содержание детей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2.обеспечение социально-коммуникативного, познавательного, речевого, художественно-эстетического, физического развития дете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3.воспитание с учетом возрастных категорий у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5..4.обеспечение  преемственности  дошкольного  и  начального  общего  образова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5.5.осуществление необходимой коррекции недостатков в физическом и (или) психическом развитии дет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5.6.взаимодействие с семьями детей для обеспечения полноценного развития дет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5.7.обеспечение развития ребенка и подготовка его к обучению в школе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5.8.охрана жизни и укрепление физического и психического здоровья дет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5.9.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6. Предметом деятельности Детского сада является реализаци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ой образовательной программы дошкольного образования.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Медицинское обслуживание детей в пределах должностных обязанностей в Детском саду обеспечивается медицинскими работниками ГБУЗ «Уинская центральная районная больница», закреплёнными органом здравоохранения за Школой и, наряду с администрацией и педагогическими работниками, несет ответственность за проведение лечебно-профилактических мероприятий, соблюдение санитарно-гигиенических требований, режим и качество питания дет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разовательного процесс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1. Обучение и воспитание в Детском саду ведется на русском язык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Основной структурной единицей является группа детей дошкольного возраст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уппы имеют общеразвивающую направленност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уппы могут включаться как дети одного возраста, так и дети разных возрастов (разновозрастные группы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группах общеразвивающей направленности осуществляется дошкольное образование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ого государственного образовательного стандарта дошкольного образования к структуре основной общеобразовательной программы дошкольного образования и условиям ее реализ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3. Содержание образовательного процесса в Детском саду определяется образовательной программой дошкольного образования, разрабатываемой, принимаемой и реализуемой  в соответствии с федеральным государственным образовательным стандартом дошкольного образования к структуре основной общеобразовательной программы дошкольного образования и условиям ее реализаци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и с учетом особенностей психофизического развития и возможностей дет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Нормативный срок освоения основной образовательной программы дошкольного образования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 прекращения образовательных отношений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5. Продолжительность образовательной деятельности определяется санитарно-эпидемиологическими требованиями к устройству, содержанию и организации режима работы в дошкольных организациях. Ежедневная непосредствен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деятельность определяется годовым учебным графиком, сеткой (НОД) непосредственно-образовательной деятельности, утвержденным старшим воспитателе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1.Для детей раннего возраста от 1 до 3 лет непосредственно образовательная деятельность должна составлять не более 1,5 часа в неделю (игровая, музыкальная деятельность, общение, развитие движений). Продолжительность непрерывной организованной образовательной деятельности составляет не более 10 мин. Допускается осуществлять непосредственно образовательную деятельность в первую и во вторую половину дня (по 8-10 минут). В теплое время года непосредственно образовательную деятельность осуществляют на участке во время прогулки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5.2.Максимально допустимый объем недельной образовательной нагрузки, включая реализацию дополнительных образовательных программ для детей дошкольного возраста, составляет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 в младшей группе (дети четвертого года жизни) - 2 часа 45 мин.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в средней группе (дети пятого года жизни) - 4 час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в старшей группе (дети шестого года жизни) - 6 часов 15 минут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в подготовительной (дети седьмого года жизни) - 8 часов 30 минут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3.Продолжительность непрерывной непосредственно образовательной деятельности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детей 4-го года жизни - не более 15 минут,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детей 5-го года жизни - не более 20 минут,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детей 6-го года жизни - не более 25 минут,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детей 7-го года жизни - не более 30 минут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ут и 1,5 часа соответственно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- не менее 10 мину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5.4.Непосредственно образовательная деятельность с детьми старшего дошкольного возраста может осуществляться во второй половине дня после дневного сна, но не чаще 2-3 раз в неделю. Ее продолжительность должна составлять не более 25-30 минут в день. В середине организованной образовательной деятельности статического характера проводят физкультминутк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5.5.Студии,   кружки, секции и т.п. для детей дошкольного возраста недопустимо проводить за счет времени, отведенного на прогулку и дневной сон. Их проводят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детей 4-го года жизни - не чаще 1 раза в неделю продолжительностью не более 15 минут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 для детей 5-го и 6-го года жизни - не чаще 2 раз  в неделю продолжительностью не более 25 минут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 для детей 7-го  года  жизни  -  не чаще 3 раз в неделю продолжительностью не более 30 мину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5.6.Непосредствен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деятельность физкультурно-оздоровительного и эстетического цикла должна занимать не менее 50% общего времени, отведенного на непосредственно образовательную деятельнос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7.Непосредствен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 деятельность, требующую повышенной познавательной активности и умственного напряжения детей, проводят в первую половину дня и в дни наиболее высокой работоспособности детей (вторник, среда). Для профилактики утомления детей ее сочетают с образовательной деятельностью, направленной на физическое и художественно-эстетическое развитие дет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5.8.Домашние задания детям Детского сада не задаю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5.9.В разновозрастных группах продолжительность непосредственно организованной образовательной деятельности дифференцируют в зависимости от возраста ребенка. С целью соблюдения возрастных регламентов продолжительности непосредственно организованной образовательной деятельности ее начинают со старшими детьми, постепенно подключая детей младшего возрас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5.10.В середине года (январь -  февраль) для детей дошкольных групп организуются недельные каникулы, во время которых проводят организованной образовательную деятельность только эстетически-оздоровительного цикла (музыкальную, спортивную, изобразительное искусство). В дни каникул и в летний  период  вместо непосредственно организованной образовательной деятельности проводят спортивные  и  подвижные игры, спортивные  праздники,  экскурсии  и  другие, а   также  увеличивают продолжительность прогулок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6. Промежуточная и итоговая аттестация детей в Детском саду не проводится.                                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7.  Режим работы в Детском саду – пятидневная рабочая неделя с </w:t>
        <w:br/>
        <w:t xml:space="preserve">7-45 до 18.15 часов. Выходные дни – суббота, воскресенье и праздничные дни, установленные законодательством Российской Федераци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8. Детский сад несет ответственность в установленном законодательством Российской Федерации порядке з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8.1.выполнение функций, определенных настоящим Положением и Уставом Школы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8.2.реализацию в полном объеме основной образовательной программы дошкольного образова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8.3.качество реализуемых образовательных программ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8.4.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8.5.жизнь и здоровье детей и работников Детском саду во время образовательного процесс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8.6. нарушение прав и свобод детей и работников Детского сада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3. Организация пита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.1. Организация питания в Детском саду осуществляется в соответствии с действующими нормами питания, нормативными актами Российской Федерации, требованиями законодательства в сфере санитарно-эпидемиологического благополучия населения. Питание детей организуется за счет родительских средств и средств, выделяемых на эти цели из бюджета Пермского края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Ответственность за организацию питания в Детском саду несет старший воспитатель структурного подразделения. Администрацией Школы к контролю за организацией питания в Детском саду может привлекаться родительский комитет или иной орган, созданный Школой для контроля за организацией пита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одукты питания приобретаются по договору Школы с торгующей организацией при наличии разрешения служб санитарно-эпидемиологического надзора за их использованием в Детском саду. Прием пищевых продуктов и продовольственного сырья в Детском саду осуществляется при наличии документов, подтверждающих их качество и безопасность. Продукция поступает в таре производителя (поставщика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Документация, удостоверяющая качество и безопасность продукции, маркировочные ярлыки (или их копии) должны сохраняться у заведующего столовой  до окончания реализации продук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ной контроль поступающих продуктов осуществляет ответственное лицо (бракераж сырых продуктов), назначаемое директором Школ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контроля регистрируются в специальном журнал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4. Детский сад обеспечивает гарантированное сбалансированное питание детей в соответствии с возрастными физиологическими нормами суточной потребности в основных пищевых веществах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итание детей осуществляется в соответствии с примерным 10 - дневным меню, утвержденным директором Школ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твержденного примерного меню ежедневно составляется меню-требование установленного образца, с указанием выхода блюд для детей разного возрас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Для обеспечения преемственности питания структурное подразделение информирует родителей об ассортименте питания ребенка, вывешивая ежедневное мен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Контроль за качеством питания (разнообразием), соблюдением возрастных физиологических норм суточной потребности в основных пищевых веществах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возлагается на повара Детского сада.        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ила приема детей, порядок и основания отчисления детей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Учреждение в рамках своей компетенции самостоятельно формирует контингент детей в соответствии с лицензи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рядок приема детей в Детский сад определяется Учредителем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3. В Детский сад в целях получения дошкольного образования принимаются дети в возрасте от 2 месяцев (при наличии соответствующих условий)  до  8 лет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4. Прием в Детский сад детей производится по заявлению родителей (законных представителей) при предъявлении следующих документов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документ, удостоверяющих личность одного из родителей (законных представителей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копии свидетельства о рождении ребенк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медицинского заключени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видетельство о регистрации по месту жительства или пребывания и иные документы для формирования личного дела ребёнк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документы родители (законные представители) предоставляют старшему воспитателю структурного подраздел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5. При приеме ребенка Школа обязана ознакомить родителей (законных представителей) ребенка с настоящим Положением, Уставом Учреждения, лицензией и другими документами, регламентирующими организацию образовательного процес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6. При приеме ребенка в Детский сад (после предъявления документов, указанных в предыдущем пункте Положения) заключается договор между Школой и родителями (законными представителями) ребенка, подписание которого является обязательным для обеих сторон. Указанный договор содержит взаимные права, обязанности и ответственность сторон, возникающие в процессе воспитания, обучения, развития, присмотра, ухода, содержания и оздоровления детей, длительность пребывания ребенка в Детском саду, а также расчет размера платы, взимаемой с родителей (законных представителей) за содержание ребенк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рядок взимания платы с родителей (законных представителей) детей за содержание в Детском саду и определение размера платы производятся в соответствии с действующими нормативными актами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Зачисление детей в Детский сад оформляется приказом директора Школ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ервоочередным правом определения в Учреждение пользуются категории граждан, льготы которым установлены  законодательство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8. Длительность пребывания, порядок и режим посещения ребенком Детского сада должны быть специально оговорены в договоре между Школой и родителями (законными представителями) ребенк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9. За детьми сохраняется место на период: болезни ребенка; пребывания в условиях карантина; прохождения санаторно-курортного лечения; отпуска родителей (законных представителей); иных случаев в соответствии с семейными обстоятельствами по письменному заявлению родителей (законных представителей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10. Отчисление детей производит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о инициативе одного из родителей (законных представителей) детей, в том числе в связи с переводом в другое образовательное учреждение (на основании письменного заявления одного из родителей (законных представителей) ребенк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вязи с окончанием срока освоения основной образовательной программы дошкольного образова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11. Отчисление детей из Детского сада оформляется приказом директора Школ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12. Количество групп в Детском саду определяется Учредителем исходя из их предельной наполняем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13. В группах общеразвивающей направленности предельная наполняемость устанавливается в зависимости от возраста детей и составляет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1 года до 3 лет - 15 дете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3 лет до 7 лет - 20 дет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новозрастных группах общеразвивающей направленности предельная наполняемость составляет при наличии в группе детей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ух возрастов (от 2 месяцев до 3 лет) - 8 дете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ых трех возрастов (от 3 до 7 лет) - 10 дете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ых двух возрастов (от 3 до 7 лет) - 15 дет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14. Учреждение обеспечивает прием всех детей, достигших необходимого возраста, проживающих на территории Судинского сельского поселения, и имеющих право на получение образования соответствующего уровня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бязанности участников образовательного процесса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 К участникам образовательного процесса относят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дет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родители (законные представители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едагогические работни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2. К основным правам детей Детского сада относятся права, гарантированные Конвенцией о правах ребенка и действующим законодательством, а именно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охрана жизни и здоровь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защита от всех форм физического и психического насил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уважение и защита достоинства дет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олучение дополнительных (в том числе платных) образовательных услуг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удовлетворение потребностей в эмоционально-личностном общен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развитие творческих способностей и интересо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воспитание и обучение в соответствии с реализуемыми Учреждением программам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ругие права, предусмотренные действующим законодательство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К основным правам родителей (законных представителей) ребенка относят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выбор формы получения образова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выбор образовательного учрежд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защита законных прав и интересов ребенк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ринятие участия в управлении Школо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Уставом Школы, лицензией на право осуществления образовательной деятельности, свидетельством о государственной аккредитации, образовательными программами, реализуемыми Школой и другими документами, регламентирующими образовательную деятельность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в соответствии с установленным действующим законодательством Российской Федерации порядке компенсации части платы за содержание детей в детском саду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 К основным обязанностям родителей (законных представителей) ребенка относят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обязанности родителей как первых педагого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выполнение Устава Школы, локальных актов Школы, определяющих обязанности родителей (законных представителей) дет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ответственность за воспитание дет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ответственность за ущерб, причиненный детьми имуществу Школы в порядке, предусмотренном законодательством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осещение родительских собраний Школы по просьбе педагогов и администраци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условий договора между родителями (законными представителями) и Учреждение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5.  К основным правам педагогических работников Детского сада относят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участие в управлении Школой в соответствии с  Уставом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защита профессиональной чести, достоинства и деловой репутац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педагогически обоснованная свобода выбора и использование методик обучения и воспитания, учебных пособий и материалов, учебников в соответствии с федеральным перечнем учебников, рекомендованных (допущенных) к использованию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повышение квалификац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сокращенная продолжительность рабочего времен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получение ежегодного основного удлиненного оплачиваемого отпуск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аттестация на добровольной основе на соответствующую квалификационную категорию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получение пенсии за выслугу лет до достижения ими пенсионного возраст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длительный отпуск сроком до одного года не реже чем через каждые 10 лет непрерывной педагогической работы в порядке, определенном Учредителем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ные меры социальной поддержки в порядке, предусмотренном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Дисциплинарное расследование нарушений педагогическим работником Детского сада норм профессионального поведения и (или) Устава Школы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, ведущих к запрещению заниматься педагогической деятельностью, или, при необходимости, защиты интересов дет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7.  К основным обязанностям педагогических работников Детского сада относят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соблюдение настоящего Положения, Устава Школы и локальных актов Школы, регламентирующих их права и обязанност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подтверждение соответствия занимаемой должности в установленном порядке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бережное отношение к имуществу Школы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требования по охране труда, технике безопасности, производственной санитарии и противопожарной защите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прохождение периодических медицинских обследований в установленном законодательством порядке за счет внебюджетных средств Учрежд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уважение чести и достоинства других участников образовательного процесс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защита детей от всех форм физического и (или) психического насил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8. Права и обязанности педагогических работников Детского сада распространяются также на иных его работников, но только в части прав и обязанностей, не связанных с педагогической деятельность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9. Права и обязанности работников Детского сада конкретизируются в Правилах внутреннего трудового распорядка Школы и в должностных инструкциях (функциональных обязанностей) работников, разрабатываемых Школой самостоятельно. При этом права и обязанности, фиксируемые в указанных актах, не могут противоречить Конституции Российской Федерации, Закону Российской Федерации «Об образовании в Российской Федерации», иным законодательным актам и настоящему Положе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Отношения ребенка и работника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11. Работники Детского сада несут ответственность за жизнь, физическое и психическое здоровье каждого ребенка в установленном законом порядк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6. Управление структурным подразделением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 Управление Детским садом осуществляется в соответствии с действующим законодательством Российской Федерации, Уставом Школы и настоящим Положением и строится на принципах</w:t>
      </w:r>
      <w:r>
        <w:rPr>
          <w:rStyle w:val="C10"/>
          <w:color w:val="000000"/>
        </w:rPr>
        <w:t xml:space="preserve"> </w:t>
      </w:r>
      <w:r>
        <w:rPr>
          <w:rStyle w:val="C10"/>
          <w:color w:val="000000"/>
          <w:sz w:val="28"/>
          <w:szCs w:val="28"/>
        </w:rPr>
        <w:t>коллегиальности и единоначалия.        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 </w:t>
      </w:r>
      <w:r>
        <w:rPr>
          <w:rStyle w:val="C10"/>
          <w:color w:val="000000"/>
          <w:sz w:val="28"/>
          <w:szCs w:val="28"/>
        </w:rPr>
        <w:tab/>
        <w:t>6.2. Единоличным исполнительным органом  структурного подразделения является директор Учреждения, который осуществляет текущее руководство деятельностью структурного подразделения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color w:val="000000"/>
        </w:rPr>
        <w:t>                     </w:t>
      </w:r>
    </w:p>
    <w:p>
      <w:pPr>
        <w:pStyle w:val="C3"/>
        <w:shd w:fill="FFFFFF" w:val="clear"/>
        <w:spacing w:lineRule="auto" w:line="276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Style w:val="C10"/>
          <w:sz w:val="28"/>
          <w:szCs w:val="28"/>
        </w:rPr>
        <w:t>6.3.Отношение между Учреждением  и структурным подразделением  определяются в соответствии с законодательством Российской Федерации в рамках своей компетенции.                                                      </w:t>
      </w:r>
    </w:p>
    <w:p>
      <w:pPr>
        <w:pStyle w:val="C3"/>
        <w:shd w:fill="FFFFFF" w:val="clear"/>
        <w:spacing w:lineRule="auto" w:line="276" w:before="0" w:after="0"/>
        <w:ind w:firstLine="567"/>
        <w:rPr/>
      </w:pPr>
      <w:r>
        <w:rPr>
          <w:rStyle w:val="C10"/>
          <w:sz w:val="28"/>
          <w:szCs w:val="28"/>
        </w:rPr>
        <w:t> </w:t>
      </w:r>
      <w:r>
        <w:rPr>
          <w:rStyle w:val="C10"/>
          <w:sz w:val="28"/>
          <w:szCs w:val="28"/>
        </w:rPr>
        <w:t xml:space="preserve">6.3.1. Компетенции Учреждения и структурного подразделения распределяются в соответствии с Уставом Муниципального бюджетного образовательного учреждения «Судинская средняя общеобразовательная школа» параграфом 3  «Управление учреждением». 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Реорганизация и ликвидация структурного подраздел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.  Деятельность может быть прекращена путем реорганизации или ликвидации Школ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7.2.  При реорганизации или ликвидации Детского сада и (или) Школы данное Положение утрачивает силу.</w:t>
      </w:r>
    </w:p>
    <w:sectPr>
      <w:footerReference w:type="default" r:id="rId3"/>
      <w:type w:val="nextPage"/>
      <w:pgSz w:w="11906" w:h="16838"/>
      <w:pgMar w:left="1134" w:right="1134" w:gutter="567" w:header="0" w:top="85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10">
    <w:name w:val="c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exact" w:line="274" w:before="280" w:after="280"/>
      <w:ind w:left="380" w:right="-57" w:hanging="3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40:00Z</dcterms:created>
  <dc:creator>Пакли</dc:creator>
  <dc:description/>
  <cp:keywords/>
  <dc:language>en-US</dc:language>
  <cp:lastModifiedBy>Вавилова</cp:lastModifiedBy>
  <cp:lastPrinted>2019-09-06T12:17:00Z</cp:lastPrinted>
  <dcterms:modified xsi:type="dcterms:W3CDTF">2020-04-12T09:39:00Z</dcterms:modified>
  <cp:revision>4</cp:revision>
  <dc:subject/>
  <dc:title>Положение о структурном подразделении "детский сад»</dc:title>
</cp:coreProperties>
</file>