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и расходования средств на организацию бесплатного горячего питания обучающихся,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457200</wp:posOffset>
            </wp:positionV>
            <wp:extent cx="6361430" cy="2957195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лучающих начальное общее образование в муниципальных образовательных организациях Уинского муниципального округа Перм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</w:t>
      </w:r>
      <w:r>
        <w:rPr>
          <w:b/>
          <w:sz w:val="28"/>
          <w:szCs w:val="28"/>
        </w:rPr>
        <w:t>07.10.2020     259-01-03-42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9.1 Бюджетного кодекса Российской Федерации, статьей 37 Федерального закона от 29 декабря 2012 г. № 273- ФЗ «Об образовании в Российской Федерации», статьей 20 Закона Пермского края от 12 марта 2014 г. № 308 - ПК  «Об образовании в Пермском крае», государственной программой Пермского края «Образование и молодежная политика», утвержденной постановлением Пермского края от 03 октября 2013 г. № 1318-п, постановлением Правительства Пермского края от 21 октября 2016 г. № 962-п «Об утверждении правил формирования, представления, распределения субсидий и предоставления, распределения иных межбюджетных трансфертов, имеющих целевое назначение, из бюджета Пермского края бюджетам муниципальных образовании Пермского края», постановлением Правительства Пермского края от 02 июля 2020 г. №482-п «Об утверждении Порядка предоставления и расходования иных межбюджетных трансфертов из бюджета Пермского края с участием средств федерального бюджета бюджетам муниципальных и городских округов, муниципальных районов Пермского края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» администрация Уинского муниципального округа Пермского кра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предоставления и расходования средств на организацию бесплатного горячего питания обучающихся, получающих начальное общее образование в муниципальных образовательных организациях Уинского муниципального  округа Пермского края, за счет средств бюджета Пермского края с участием средств федерального бюджета в соответствии с приложением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обнародования  и применяется к правоотношениям возникшим с 01 сентября 2020 года и подлежит размещению на официальном сайте администрации Уинского муниципального округ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постановления возложить на начальника Управления образования администрации Уинского муниципального округа Н.Н.Копыт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111"/>
      </w:tblGrid>
      <w:tr>
        <w:trPr/>
        <w:tc>
          <w:tcPr>
            <w:tcW w:w="5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о главы муниципального округ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администрации Уинского муниципального округа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Матынова</w:t>
            </w:r>
          </w:p>
        </w:tc>
      </w:tr>
    </w:tbl>
    <w:p>
      <w:pPr>
        <w:pStyle w:val="Normal"/>
        <w:ind w:firstLine="56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4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firstLine="564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640"/>
        <w:rPr>
          <w:sz w:val="28"/>
          <w:szCs w:val="28"/>
        </w:rPr>
      </w:pPr>
      <w:r>
        <w:rPr>
          <w:sz w:val="28"/>
          <w:szCs w:val="28"/>
        </w:rPr>
        <w:t>Уинского муниципального округа</w:t>
      </w:r>
    </w:p>
    <w:p>
      <w:pPr>
        <w:pStyle w:val="Normal"/>
        <w:ind w:firstLine="5640"/>
        <w:rPr>
          <w:sz w:val="28"/>
          <w:szCs w:val="28"/>
        </w:rPr>
      </w:pPr>
      <w:r>
        <w:rPr>
          <w:sz w:val="28"/>
          <w:szCs w:val="28"/>
        </w:rPr>
        <w:t>От  07.10.2020 259-01-03-424</w:t>
      </w:r>
    </w:p>
    <w:p>
      <w:pPr>
        <w:pStyle w:val="Normal"/>
        <w:ind w:firstLine="5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и расходования средств на организацию бесплатного горячего питания обучающихся, получающих начальное общее образование в муниципальных образовательных организациях Уинского муниципального  округа Пермского края, за счет средств бюджета Пермского края с участием средств федерального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lang w:val="en-US"/>
        </w:rPr>
        <w:t>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Настоящий Порядок устанавливает правила предоставления и расходования средств на организацию бесплатного горячего питания обучающихся, получающих начальное общее образование в муниципальных образовательных организациях Уинского муниципального  округа Пермского края, за счет средств бюджета Пермского края с участием средств федерального бюджета на реализацию мероприятий по организации бесплатного горячего питания не менее одного раза в день, предусматривающего наличие горячего блюда, не считая горячего напитка, обучающихся, получающих начальное общее образования в муниципальных образовательных организациях, а так же порядок возврата, отчетность и контроль за их использ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Главным распорядителем средств бюджета Пермского края на организацию бесплатного горячего питания обучающихся, получающих начальное общее образование в муниципальных образовательных организациях Уинского муниципального  округа Пермского края является Управление образования администрации Уинского муниципального округа Перм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Средства на организацию бесплатного горячего питания обучающихся, получающих начальное общее образование в муниципальных образовательных организациях Уинского муниципального  округа Пермского края предоставляются в соответствии со сводной бюджетной росписью бюджета Уинского муниципального округа на соответствующий финансовый год и на плановый период в пределах бюджетных ассигнований и лимитов бюджетных обязательств, утвержденных, на цель, указанную в пункте 1.1.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, условия предоставления средств на организацию бесплатного горячего питания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Средства на организацию бесплатного горячего питания обучающихся получающих начальное общее образование имеет целевое назначение, направляется на цель, указанную в пункте 1.1.  настоящего Порядка, и не могут быть использованы на ины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Условиями расходования средств на организацию бесплатного горячего питания обучающихся получающих начальное общее образование  бюджетом Уинского муниципального округа является наличие Приказа руководителя образовательной организации о предоставлении бесплатного горячего питания образовате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оказателями результативности организации бесплатного горячего питания обучающихся получающих начальное общее образование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Доля обучающихся, обеспеченных бесплатным горячим пит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 Доля общеобразовательных организаций, в которых осуществляется общественный (родительский) контроль за организацией бесплатного горяче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 Методика распределения и предоставления средств на организацию бесплатного горячего питания обучающихся получающих начальное общее образование в образовательных организациях Уинского муниципального округа Пермского кр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бъем средств на организацию бесплатного горячего питания обучающихся получающих начальное общее образование определяетс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MБTi</w:t>
      </w:r>
      <w:r>
        <w:rPr>
          <w:sz w:val="28"/>
          <w:szCs w:val="28"/>
          <w:lang w:val="en-US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</w:t>
      </w:r>
      <w:r>
        <w:rPr>
          <w:sz w:val="28"/>
          <w:szCs w:val="28"/>
          <w:lang w:val="en-US"/>
        </w:rPr>
        <w:t>(P*Чi*Днi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  <w:vertAlign w:val="subscript"/>
          <w:lang w:val="en-US"/>
        </w:rPr>
        <w:t>T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бъем средств на организацию бесплатного горячего питания обучающихся по i-ой муниципальной образовате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размер стоимости горячего питания в день на одного обучающегося, предоставляемого за счет средств бюджета Пермского края, включая средства, поступившие в форме субсидий из федерального бюджета, который определяется правовым актом Правительства Пермского края и не может быть меньше размера, установленного для обучающихся на уровне начального общего образования подпунктом 5 пункта 2 статьи 15 и статьей 18.7. Закона Пермской области от 09 сентября 1996 г. № 533-83 «О социальных гарантиях и мерах социальной поддержки семьей, материнства, отцовства и детства в Пермском крае» с учетом индекс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численность обучающихся, получающих начальное общее образование в муниципальных образовательных организациях в i-ой муниципальной образовательной организации, по данным федерального статистического наблю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нi – среднегодового количество дней питания в году для обучающихся, получающих начальное общее образование в муниципальных образовательных организациях Уинского муниципального округа Перм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еречисление средств для организации бесплатного горячего питания обучающихся бюджетным образовательным организациям осуществляется в порядке и в срок, определенным Соглашением между Управлением образования администрации Уинского муниципального округа и бюджетной образовательной организацией о предоставлении субсидий на иные цели;  казенным образовательным организациям – согласно см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сходование средств для организации бесплатного горячего питания обучающихс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Расходование средств на организацию бесплатного горячего питания обучающихся осуществляется образовательными организациями Уинского муниципального округа Пермского края в соответствии с условиями, определенными настоящим Порядком, с учетом требований, установленных в пунктах 4.2 -4.4.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В муниципальных образовательных организациях, осуществляющих обучение по программе начального общего образования, должно быть созданы условия для организации горячего питания обучающихся в соответствии с СанАиН 2.4.5.2409-08 «Санитарно – эпидемиологические требования к организации питания обучающихся в общеобразовательных учреждения, учреждениях начального и среднего профессионального образования», утвержденными постановлением Главного государственного санитарного врача Российской Федерации от 23 июля 2008 г. № 4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Бесплатное горячее питание предоставляется обучающимся, получающим начальное общее образование в муниципальных образовательных организациях, в размере, установленном правовым актом Правительства Пермского края, за счет источников финансирования, предусмотренных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Бесплатное горячее питание предоставляется муниципальными образовательными организациями не менее одного раза в день в столовых муниципальных образовательных организаций во время учебного процесса и предусматривает наличие горячего блюда, не считая горячего напи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, нуждающихся в диетическом питании, разрабатывается отдельное меню по медицинским показаниям в пределах размера стоимости горячего питания, определяемого в соответствии с пунктом 3.1.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ни непосещения обучающимися, получающими начальное общее образование в муниципальных образовательных организациях, горячего питания не предоставляется, денежная компенсация стоимости горячего питания не возмещ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редоставление бесплатного горячего питания осуществляется на основании приказа руководителя муниципальной образовательной организации, содержащего поименный список обучающихся, которым предоставляется бесплатное горячее питание в период с 01 сентября по 31 мая каждого учебного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тчетность, контроль и применение мер ответственно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Управление образования администрации Уинского муниципального округа представляет в Министерство образования и науки Пермского края (далее Министерство) отчетность в следующем поряд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1. Ежеквартально, не позднее 10 числа месяца, следующего за последним месяцем квартала, направляется отчет о расходовании средств для организации бесплатного горячего питания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2.  Не позднее 10 числа месяца, следующего за последним месяцем года предоставления средств для организации бесплатного горячего питания обучающихся, направляется отчет о достижении значений показателей результативности использования средств для организации бесплатного горячего питания обучающихся (далее – отчет о достижении значений показате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и приемка отчетов, указанных в пункте 5.1.1. и 5.1.2. настоящего Порядка, осуществляется в информационной системе планирования бюджета «АЦК-Планирова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Управление образования администрации Уинского муниципального округа несет ответственность за достоверность предоставленных отчетах о расходах, отчетах о достижении значений показателей и своевременности их предст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4. Контроль за соблюдением условий, целей и порядка расходования средств на организацию бесплатного горячего питания обучающихся, осуществляют Министерство и органы контроля, в соответствии с действующим законодательств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Контроль за расходованием средств на организацию бесплатного горячего питания обучающихся осуществляется в соответствии с бюджетным законодательством Российской Федер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 Нецелевое использование средств для организации бесплатного горячего питания обучающихся влечет применения бюджетных мер принуждения в соответствии с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 Остаток средств для организации бесплатного горячего питания обучающихся, не использованный управлением образования администрации Уинского муниципального округа по состоянию на 01 января текущего финансового года, подлежит возврату в бюджет Пермского края в соответствии с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ринятия Министерством  решения о наличии потребности в средствах для организации бесплатного горячего питания обучающихся,  не использованных в отчетном финансовом году, они подлежат возврату в бюджет Уинского муниципального округа Пермского края на цели, определенные пунктом 1.1. настоящего Порядка, в порядке, установленном бюджетным законодательством Российской Федерации.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38:00Z</dcterms:created>
  <dc:creator>user</dc:creator>
  <dc:description/>
  <dc:language>en-US</dc:language>
  <cp:lastModifiedBy>matynova</cp:lastModifiedBy>
  <cp:lastPrinted>2020-09-23T10:57:00Z</cp:lastPrinted>
  <dcterms:modified xsi:type="dcterms:W3CDTF">2020-10-07T06:38:00Z</dcterms:modified>
  <cp:revision>2</cp:revision>
  <dc:subject/>
  <dc:title>Об организации бесплатного горячего питания обучающихся, получающих начальное общее образование в муниципальных образовательных организациях Уинского муниципального округа Пермского края</dc:title>
</cp:coreProperties>
</file>